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áránd Község Önkormány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72 Sáránd, Nagy u. 4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: 52/ 374-1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i/>
          <w:i/>
        </w:rPr>
      </w:pPr>
      <w:r>
        <w:rPr>
          <w:i/>
        </w:rPr>
        <w:t>KÉRELEM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SZOCIÁLIS TŰZIFA TÁMOGATÁS MEGÁLLAPÍTÁSÁ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áránd Község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/2020.(X.27.) önkormányzati rendelete alapján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A kérelem benyújtási határideje: 2020. december 10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u w:val="single"/>
        </w:rPr>
        <w:t>Kérelmező neve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ületési neve : .……………………….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nyja neve: …………………………………………………………………………………….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zületési helye: …………………………………. Ideje: ………..év……..…….hó……….nap 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24"/>
          <w:szCs w:val="24"/>
        </w:rPr>
        <w:t xml:space="preserve">TAJ száma: </w:t>
      </w:r>
      <w:r>
        <w:rPr>
          <w:sz w:val="72"/>
          <w:szCs w:val="72"/>
        </w:rPr>
        <w:t>□□□-□□□-□□□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saládi állapota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>egyedülálló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>házastársával/élettárásával/bejegyzett élettársával lakik együ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Bejelentett lakóhelye (lakcímkártya szerint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.......……………………..település……………………….  út/utca/tér/köz ..………… szám ……….. épület/lépcsőház  ……… emelet…………………ajtó. </w:t>
        <w:tab/>
        <w:tab/>
        <w:t xml:space="preserve">    </w:t>
        <w:tab/>
        <w:tab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ejelentett tartózkodási helye (lakcímkártya szerint) 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……………………..település……………………….  út/utca/tér/köz ..………… szám ……….. épület/lépcsőház  ……… emelet…………………ajtó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  <w:tab/>
        <w:tab/>
        <w:tab/>
      </w:r>
    </w:p>
    <w:p>
      <w:pPr>
        <w:pStyle w:val="Normal"/>
        <w:spacing w:lineRule="auto" w:line="360"/>
        <w:ind w:right="-288" w:hanging="0"/>
        <w:rPr/>
      </w:pPr>
      <w:r>
        <w:rPr>
          <w:sz w:val="24"/>
        </w:rPr>
        <w:t xml:space="preserve">Milyen jogcímen lakik a lakásban?: ………………lakás tulajdonosa: ……………………... </w:t>
      </w:r>
    </w:p>
    <w:p>
      <w:pPr>
        <w:pStyle w:val="TextBody"/>
        <w:spacing w:lineRule="auto" w:line="360"/>
        <w:rPr>
          <w:b/>
          <w:b/>
        </w:rPr>
      </w:pPr>
      <w:r>
        <w:rPr>
          <w:szCs w:val="20"/>
        </w:rPr>
        <w:t xml:space="preserve">Szobák száma………., Lakás nagysága: ………..m2, </w:t>
      </w:r>
      <w:r>
        <w:rPr>
          <w:b/>
          <w:szCs w:val="20"/>
        </w:rPr>
        <w:t>Fűtés módja:</w:t>
      </w:r>
      <w:r>
        <w:rPr>
          <w:szCs w:val="20"/>
        </w:rPr>
        <w:t>…………………………..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  <w:u w:val="single"/>
        </w:rPr>
        <w:t>Kérelmező családtagjainak személyi adata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férj, feleség, élettárs, gyermek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9"/>
        <w:gridCol w:w="1710"/>
        <w:gridCol w:w="1226"/>
        <w:gridCol w:w="2340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év, hó, n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ja nev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oni kapcso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 szám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Kérelmező és családtagjai </w:t>
      </w:r>
      <w:r>
        <w:rPr>
          <w:b/>
          <w:sz w:val="28"/>
          <w:szCs w:val="28"/>
          <w:u w:val="single"/>
        </w:rPr>
        <w:t>nettó</w:t>
      </w:r>
      <w:r>
        <w:rPr>
          <w:b/>
          <w:sz w:val="24"/>
          <w:szCs w:val="24"/>
          <w:u w:val="single"/>
        </w:rPr>
        <w:t xml:space="preserve"> havi jövedelme (i)  (</w:t>
      </w:r>
      <w:r>
        <w:rPr>
          <w:b/>
          <w:sz w:val="24"/>
          <w:szCs w:val="24"/>
        </w:rPr>
        <w:t>az erre vonatkozó, előző havi jövedelmekről kérjük az igazolásokat mellékeln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22"/>
        <w:gridCol w:w="1800"/>
        <w:gridCol w:w="1800"/>
      </w:tblGrid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A jövedelem típus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kérelmező jövedel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astárs (élettárs) jövedel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ermek jövedelme</w:t>
            </w:r>
          </w:p>
        </w:tc>
      </w:tr>
      <w:tr>
        <w:trPr>
          <w:trHeight w:val="8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viszonyból, munkavégzésre irányuló egyéb jogviszonyból származó nettó jövedelem és táppénz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ársas és egyéni vállalkozásból származó nettó jövedelem, őstermelői tevékenységből származó jövedel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sz w:val="24"/>
                <w:szCs w:val="24"/>
              </w:rPr>
              <w:t xml:space="preserve">A gyermek ellátásához és gondozásához kapcsolódó támogatások ( </w:t>
            </w:r>
            <w:r>
              <w:rPr>
                <w:sz w:val="22"/>
                <w:szCs w:val="22"/>
              </w:rPr>
              <w:t>GYED, GYES, GYET, családi pótlék, gyermektartásdíj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ugellátás és egyéb nyugdíjszerű rendszeres szociális ellátáso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 és állami foglalkoztatási szerv által folyósított rendszeres pénzbeli ellátás (álláskeresési járadék, rendszeres szociális segély, bérpótló juttatás stb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sz w:val="24"/>
                <w:szCs w:val="24"/>
              </w:rPr>
              <w:t>Egyéb nettó jövedelem (pl: alkalmi munka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nnyiben rendelkezik lakáshitellel, mely létfenntartását veszélyezteti, annak összege: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Összes nettó jövedelem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 főre jutó havi családi nettó jövedelem a kérelem benyújtását megelőző hónapban:………............Ft/fő</w:t>
      </w:r>
    </w:p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Részesül-e valamelyik támogatási formában?</w:t>
            </w:r>
            <w:r>
              <w:rPr>
                <w:bCs/>
                <w:sz w:val="24"/>
                <w:szCs w:val="24"/>
              </w:rPr>
              <w:t xml:space="preserve"> (aláhúzással jelezze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tív korúak ellátása, időskorúak ellátása, lakhatási támogatás, adósságcsökkentési támogatás, halmozottan hátrányos helyzetről szóló határozat, rehabilitációs ellátás  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udomásul veszem, hogy a kérelemben közölt jövedelemi adatok valódiságát a szociális igazgatásról és szociális ellátásokról szóló 1993. évi III. törvény 10. § (7) bekezdése alapján, a hatáskört gyakorló szerv – a NAV hatáskörrel és illetékességgel rendelkező adóigazgatósága útján – ellenőrizheti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relmek elbírálásánál előnyben kell részesíteni:</w:t>
      </w:r>
    </w:p>
    <w:p>
      <w:pPr>
        <w:pStyle w:val="Normal"/>
        <w:jc w:val="both"/>
        <w:rPr/>
      </w:pPr>
      <w:r>
        <w:rPr>
          <w:sz w:val="24"/>
          <w:szCs w:val="24"/>
        </w:rPr>
        <w:t>- az egyedül élő nyugdíjas személyt, az aktív korúak ellátására, időskorúak járadékára, adósságcsökkentési támogatásra vagy települési támogatásra jogosult személyt, a halmozottan hátrányos helyzetű gyermeket nevelő családokat, a rehabilitációs ellátásban részesülő személyt, azt, akinek igazoltan fennálló lakáshitele van, amely létfenntartását veszélyeztet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génylés további feltétele, hogy a </w:t>
      </w:r>
      <w:r>
        <w:rPr>
          <w:b/>
          <w:sz w:val="24"/>
          <w:szCs w:val="24"/>
        </w:rPr>
        <w:t>családokban</w:t>
      </w:r>
      <w:r>
        <w:rPr>
          <w:sz w:val="24"/>
          <w:szCs w:val="24"/>
        </w:rPr>
        <w:t xml:space="preserve"> az egy főre eső havi jövedelem nem lehet magasabb, mint </w:t>
      </w:r>
      <w:r>
        <w:rPr>
          <w:b/>
          <w:sz w:val="24"/>
          <w:szCs w:val="24"/>
        </w:rPr>
        <w:t>85.000 Ft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gyedülálló nyugdíjas esetében 135.000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övedelemhatártól függetlenül jogosult szociális tűzifa támogatásra az a család, ahol fogyatékkal élő személy va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gatlanonként egy kérelem nyújtható b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ámogatásként megállapítható tűzifa mennyisége lakóingatlanonként legfeljebb </w:t>
      </w:r>
      <w:r>
        <w:rPr>
          <w:b/>
          <w:sz w:val="24"/>
          <w:szCs w:val="24"/>
        </w:rPr>
        <w:t>1,5 erdei m3</w:t>
      </w:r>
      <w:r>
        <w:rPr>
          <w:sz w:val="24"/>
          <w:szCs w:val="24"/>
        </w:rPr>
        <w:t xml:space="preserve"> lehet a Bizottság döntése szerint.</w:t>
      </w:r>
    </w:p>
    <w:p>
      <w:pPr>
        <w:pStyle w:val="Normal"/>
        <w:jc w:val="both"/>
        <w:rPr/>
      </w:pPr>
      <w:r>
        <w:rPr>
          <w:sz w:val="24"/>
          <w:szCs w:val="24"/>
        </w:rPr>
        <w:t>Nem jogosult szociális célú tűzifa támogatásra, az a kérelmező, aki olyan ingatlanban lakik, amely tűzifával egyáltalán nem fűthető, az a kérelmező, aki a részére korábban kiosztott szociális célú tűzifát elad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hatálya a Sáránd településen állandó lakcímmel vagy tartózkodási hellyel rendelkező személyekre terjed ki az általuk lakott ingatlan vonatkozásában. A szociális tűzifát igénylő személynek igazolnia kell, hogy az épület rendelkezik szilárd tüzelésre alkalmas berendezéssel.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Tájékoztatjuk Önöket</w:t>
      </w:r>
      <w:r>
        <w:rPr>
          <w:sz w:val="24"/>
        </w:rPr>
        <w:t>, hogy a tűzifa iránti kérelmet az ingatlan tulajdonosa vagy a tulajdonos hozzájárulásával az ingatlant más címen használó személy nyújthatja be az erre a célra rendszeresített formanyomtatványon mellékleteivel együtt a</w:t>
      </w:r>
      <w:r>
        <w:rPr>
          <w:b/>
          <w:sz w:val="24"/>
          <w:u w:val="single"/>
        </w:rPr>
        <w:t xml:space="preserve"> Polgármesteri Hivatalba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32"/>
          <w:szCs w:val="32"/>
          <w:u w:val="single"/>
        </w:rPr>
        <w:t>A kérelmek leadási határideje:</w:t>
      </w:r>
      <w:r>
        <w:rPr>
          <w:sz w:val="32"/>
          <w:szCs w:val="32"/>
        </w:rPr>
        <w:t xml:space="preserve">    </w:t>
      </w:r>
      <w:r>
        <w:rPr>
          <w:b/>
          <w:spacing w:val="60"/>
          <w:sz w:val="32"/>
          <w:szCs w:val="32"/>
          <w:u w:val="single"/>
        </w:rPr>
        <w:t>2020. december 10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pacing w:val="60"/>
          <w:sz w:val="24"/>
          <w:szCs w:val="32"/>
          <w:u w:val="single"/>
        </w:rPr>
      </w:pPr>
      <w:r>
        <w:rPr>
          <w:b/>
          <w:spacing w:val="60"/>
          <w:sz w:val="24"/>
          <w:szCs w:val="3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Szociális és Egészségügyi Bizottság határozatban dönt a kérelmekről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kérelemhez csatolni kell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havi rendszerességgel járó jövedelem esetén a kérelem benyújtását megelőző hónap </w:t>
      </w:r>
      <w:r>
        <w:rPr>
          <w:b/>
          <w:sz w:val="22"/>
          <w:szCs w:val="22"/>
          <w:u w:val="single"/>
        </w:rPr>
        <w:t xml:space="preserve">nettó </w:t>
      </w:r>
      <w:r>
        <w:rPr>
          <w:sz w:val="22"/>
          <w:szCs w:val="22"/>
        </w:rPr>
        <w:t>jövedelemről szóló munkáltatói igazolást, Kormányhivatal által kiadott határozat, igazolás, szelvény , amennyiben a háztartás valamely tagja nem dolgozik, vagy alkalmi munkát végez, az erről szóló nyilatkoza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saládtámogatási ellátásokról szóló igazolá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nem havi rendszerességgel szerzett, illetve vállalkozásból származó jövedelem esetén, a kérelem benyújtásának hónapját közvetlenül megelőző tizenkét hónap alatt szerzett jövedelem egyhavi átlagáról szóló igazolást, a NAV által kiadott jövedelemigazolás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yugdíjas esetén a Nyugdíjfolyósító által kiadott igazolás, vagy nyugdíjszelvé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ogyatékosságot igazoló dokumentum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akáshitel törlesztését igazoló dokumentum</w:t>
      </w:r>
    </w:p>
    <w:p>
      <w:pPr>
        <w:pStyle w:val="Heading1"/>
        <w:ind w:left="2832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ind w:left="2832" w:firstLine="708"/>
        <w:jc w:val="both"/>
        <w:rPr>
          <w:szCs w:val="24"/>
        </w:rPr>
      </w:pPr>
      <w:r>
        <w:rPr>
          <w:szCs w:val="24"/>
        </w:rPr>
        <w:t>Nyilatk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 nyilatkozat aláírásával hozzájárulok ahhoz, hogy a jelen nyilatkozaton szereplő személyes adataimat, az illetékes önkormányzat tárolja, kezelje, arról célhoz kötötten nyilvántartást vezessen. /Hozzájárulok továbbá ahhoz, hogy amennyiben szükséges, ezeket az adatokat, a támogatás igénybevétele jogszerűségének ellenőrzéséhez az illetékes ellenőrző szerv részére továbbítsa, aki azokat tárolja, kezelje, arról célhoz kötötten nyilvántartást vezessen./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z adatkezelés </w:t>
      </w:r>
      <w:r>
        <w:rPr>
          <w:rFonts w:eastAsia="Calibri"/>
          <w:i/>
          <w:sz w:val="22"/>
          <w:szCs w:val="22"/>
          <w:lang w:eastAsia="en-US"/>
        </w:rPr>
        <w:t>a természetes személyeknek a személyes adatok kezelése tekintetében történő védelméről és az ilyen adatok szabad áramlásáról, valamint a 95/46/EK rendelet hatályon kívül helyezéséről szóló (EU) 2016/679 európai parlamenti és tanácsi rendelet</w:t>
      </w:r>
      <w:r>
        <w:rPr>
          <w:rFonts w:eastAsia="Calibri"/>
          <w:sz w:val="22"/>
          <w:szCs w:val="22"/>
          <w:lang w:eastAsia="en-US"/>
        </w:rPr>
        <w:t xml:space="preserve"> (a továbbiakban: GDPR) 6. cikke (1) bekezdésének a) pontja értelmében az érintett hozzájárulásán alapul.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fenti adatok a valóságnak megfelelnek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domásul veszem, hogy a Szociális és Egészségügyi Bizottság ellenőrizheti, hogy a lakóház rendelkezik-e fatüzelésre alkalmas berendezéssel. A valótlan adatközlés esetén a támogatás vagy annak ellenértéke visszakövetelésre kerülhet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áránd, 2020. ………………………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ind w:left="4956" w:firstLine="708"/>
        <w:jc w:val="center"/>
        <w:rPr/>
      </w:pPr>
      <w:r>
        <w:rPr/>
        <w:t xml:space="preserve">              </w:t>
      </w:r>
      <w:r>
        <w:rPr/>
        <w:t>..…………………………</w:t>
      </w:r>
    </w:p>
    <w:p>
      <w:pPr>
        <w:pStyle w:val="Normal"/>
        <w:ind w:left="4956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érelmező aláírás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ijelentem</w:t>
      </w:r>
      <w:r>
        <w:rPr>
          <w:sz w:val="22"/>
          <w:szCs w:val="22"/>
        </w:rPr>
        <w:t xml:space="preserve">, hogy kérelmem teljesítése esetén az általános közigazgatási rendtartásról szóló 2016.évi CL. törvény, (továbbiakban Ákr.) 118. § (4) bekezdés szerint </w:t>
      </w:r>
      <w:r>
        <w:rPr>
          <w:sz w:val="22"/>
          <w:szCs w:val="22"/>
          <w:u w:val="single"/>
        </w:rPr>
        <w:t>a kérel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ozitív elbírálása esetén</w:t>
      </w:r>
      <w:r>
        <w:rPr>
          <w:sz w:val="22"/>
          <w:szCs w:val="22"/>
        </w:rPr>
        <w:t xml:space="preserve"> fellebbezési jogomról lemondok. </w:t>
      </w:r>
      <w:r>
        <w:rPr>
          <w:sz w:val="22"/>
          <w:szCs w:val="22"/>
          <w:u w:val="single"/>
        </w:rPr>
        <w:t>Tudomásul veszem</w:t>
      </w:r>
      <w:r>
        <w:rPr>
          <w:sz w:val="22"/>
          <w:szCs w:val="22"/>
        </w:rPr>
        <w:t>, hogy ezáltal az ügyemben hozott döntés annak közlésekor jogerőre emelke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>
          <w:sz w:val="24"/>
          <w:szCs w:val="24"/>
        </w:rPr>
        <w:tab/>
      </w:r>
      <w:r>
        <w:rPr/>
        <w:t>..…………………………</w:t>
      </w:r>
    </w:p>
    <w:p>
      <w:pPr>
        <w:pStyle w:val="Normal"/>
        <w:ind w:left="4956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érelmező aláírása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70" w:leader="none"/>
      </w:tabs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070" w:leader="none"/>
      </w:tabs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fejChar1">
    <w:name w:val="Élőfej Char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1:00Z</dcterms:created>
  <dc:creator>rembeczk</dc:creator>
  <dc:description/>
  <cp:keywords/>
  <dc:language>en-US</dc:language>
  <cp:lastModifiedBy>Sáránd</cp:lastModifiedBy>
  <cp:lastPrinted>2020-10-27T14:42:00Z</cp:lastPrinted>
  <dcterms:modified xsi:type="dcterms:W3CDTF">2020-10-27T13:53:00Z</dcterms:modified>
  <cp:revision>25</cp:revision>
  <dc:subject/>
  <dc:title> </dc:title>
</cp:coreProperties>
</file>