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áránd Község Önkormányz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FOP-3.3.2.-16-2016-00099 </w:t>
      </w:r>
      <w:r>
        <w:rPr>
          <w:rFonts w:cs="Verdana" w:ascii="Verdana" w:hAnsi="Verdana"/>
          <w:sz w:val="28"/>
          <w:szCs w:val="28"/>
        </w:rPr>
        <w:t>számú pályázatának megvalósításában részt vevő személyek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menedzsmen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ojektmenedzser: Dr. Bálint Erika (önkéntes szerződés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énzügyi vezető: Vargáné Ölyüs Andrea (vállalkozási szerződé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zakmai vezető: Négyesi Boglárka (4 órás munkaviszon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876550</wp:posOffset>
            </wp:positionH>
            <wp:positionV relativeFrom="page">
              <wp:align>top</wp:align>
            </wp:positionV>
            <wp:extent cx="2876550" cy="1800225"/>
            <wp:effectExtent l="0" t="0" r="0" b="0"/>
            <wp:wrapNone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zakmai megvalósítók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zekas szakkör:</w:t>
        <w:tab/>
        <w:t>Porkoláb Istvánné (megbízási szerződés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grafikus szakkör: Lénárt Attila (megbízási szerződé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zűrrátét: Gyönyörűné Erdei Judit (megbízási szerződé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faragás: Dezső János (vállalkozási szerződé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ímzés: Virágos Lajosné Kozák Anikó (megbízási szerződé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éptánc: Borbélyné Arany Ildikó (megbízási szerződé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zsorett: Lakatos Klaudia (vállalkozási szerződé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dern tánc: Budai Attila (megbízási szerződé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90690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8" t="16259" r="5925" b="1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Arial" w:hAnsi="Arial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2:00Z</dcterms:created>
  <dc:creator>Jakab László</dc:creator>
  <dc:description/>
  <cp:keywords/>
  <dc:language>en-US</dc:language>
  <cp:lastModifiedBy>Sarand_Ote02</cp:lastModifiedBy>
  <dcterms:modified xsi:type="dcterms:W3CDTF">2018-11-08T10:57:00Z</dcterms:modified>
  <cp:revision>8</cp:revision>
  <dc:subject/>
  <dc:title>Együttműködési megállapodás nevelési-oktatási intézménnyel (MINTA)</dc:title>
</cp:coreProperties>
</file>