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áránd Község Önkormányz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FOP-3.3.2.-16-2016-00099 </w:t>
      </w:r>
      <w:r>
        <w:rPr>
          <w:rFonts w:cs="Verdana" w:ascii="Verdana" w:hAnsi="Verdana"/>
          <w:sz w:val="28"/>
          <w:szCs w:val="28"/>
        </w:rPr>
        <w:t>számú pályázat keretében a megvalósításában részt vevő személyek részére kifizetett pályázati összegek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ktmenedzsmen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jektmenedzser: önkéntes szerződé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énzügyi vezető: bruttó 50.000 Ft/hó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zakmai vezető: bruttó 112.000 Ft/h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876550</wp:posOffset>
            </wp:positionH>
            <wp:positionV relativeFrom="page">
              <wp:align>top</wp:align>
            </wp:positionV>
            <wp:extent cx="2876550" cy="1800225"/>
            <wp:effectExtent l="0" t="0" r="0" b="0"/>
            <wp:wrapNone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zakmai megvalósítók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zekas szakkör oktató: bruttó 3.200 Ft/ó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rafikus szakkör oktató: bruttó 3.200 Ft/ó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zűrrátét oktató: 3.200 Ft/ó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faragás oktató: 4.200 Ft/ó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ímzés oktató: 3.200 Ft/ó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éptánc oktató: 3.200 Ft/ór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zsorett oktató: 5.000 Ft/ó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dern tánc oktató: 3.200 Ft/ó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90690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8" t="16259" r="5925" b="1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Arial" w:hAnsi="Arial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2:00Z</dcterms:created>
  <dc:creator>Jakab László</dc:creator>
  <dc:description/>
  <cp:keywords/>
  <dc:language>en-US</dc:language>
  <cp:lastModifiedBy>Sarand_Ote02</cp:lastModifiedBy>
  <dcterms:modified xsi:type="dcterms:W3CDTF">2018-11-08T11:11:00Z</dcterms:modified>
  <cp:revision>10</cp:revision>
  <dc:subject/>
  <dc:title>Együttműködési megállapodás nevelési-oktatási intézménnyel (MINTA)</dc:title>
</cp:coreProperties>
</file>